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6"/>
          <w:szCs w:val="36"/>
          <w:lang w:eastAsia="zh-CN"/>
        </w:rPr>
      </w:pPr>
      <w:r>
        <w:rPr>
          <w:b w:val="false"/>
          <w:bCs w:val="false"/>
          <w:sz w:val="36"/>
          <w:szCs w:val="36"/>
          <w:lang w:eastAsia="zh-CN"/>
        </w:rPr>
        <w:t>江苏科技大学留学生免修课程申请表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Courses Exemption Application Form for Overseas Students of Jiangsu University of Science and Technology</w:t>
      </w:r>
    </w:p>
    <w:tbl>
      <w:tblPr>
        <w:tblW w:w="866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130"/>
        <w:gridCol w:w="2131"/>
        <w:gridCol w:w="2131"/>
      </w:tblGrid>
      <w:tr>
        <w:trPr/>
        <w:tc>
          <w:tcPr>
            <w:tcW w:w="22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ssport Name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udent ID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号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ssport N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j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免修课程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Exempt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ur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课学院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hoo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课教师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ctur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课学期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r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理由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asons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者签字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ignatur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te: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任课教师意见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pinions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of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cturer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签字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ignatur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te: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海外教育学院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pinions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of SOE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签字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ignature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te: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otes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已知晓，即使免修该门课程，也需正常参加期末考试，否则无成绩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 have noted that even if exempted, i also need to attend the final examination, or the course will be marked zero.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签字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ignature:            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ate: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附证明材料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zh-CN"/>
        </w:rPr>
        <w:t>attached supporting materials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zh-CN"/>
        </w:rPr>
        <w:t>本表一式三份，海教院、任课教师、学生各留一份。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47:04Z</dcterms:created>
  <dc:creator>Administrator</dc:creator>
  <dc:description/>
  <dc:language>en-US</dc:language>
  <cp:lastModifiedBy>Jasmine</cp:lastModifiedBy>
  <dcterms:modified xsi:type="dcterms:W3CDTF">2020-10-08T02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